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socit"/>
        <w:spacing w:before="420" w:after="60"/>
        <w:jc w:val="center"/>
        <w:rPr/>
      </w:pPr>
      <w:r>
        <w:rPr/>
        <w:t>Education prioritaire</w:t>
      </w:r>
    </w:p>
    <w:p>
      <w:pPr>
        <w:pStyle w:val="SoustitrePagedegarde"/>
        <w:jc w:val="center"/>
        <w:rPr/>
      </w:pPr>
      <w:r>
        <w:rPr/>
        <w:t>REP+ ou REP (Réseaux d’Éducation Prioritaire)</w:t>
      </w:r>
    </w:p>
    <w:p>
      <w:pPr>
        <w:pStyle w:val="Heading"/>
        <w:rPr>
          <w:spacing w:val="0"/>
        </w:rPr>
      </w:pPr>
      <w:r>
        <w:rPr/>
        <w:t>Guide à l’usage des coordonnateurs de REP : Les repères pour agi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1200" w:gutter="0" w:header="0" w:top="1800" w:footer="960" w:bottom="1800"/>
          <w:pgNumType w:start="1" w:fmt="lowerRoman"/>
          <w:formProt w:val="false"/>
          <w:titlePg/>
          <w:textDirection w:val="lrTb"/>
          <w:docGrid w:type="default" w:linePitch="218" w:charSpace="0"/>
        </w:sectPr>
        <w:pStyle w:val="Normal"/>
        <w:rPr>
          <w:spacing w:val="0"/>
        </w:rPr>
      </w:pPr>
      <w:r>
        <w:rPr>
          <w:spacing w:val="0"/>
        </w:rPr>
      </w:r>
    </w:p>
    <w:p>
      <w:pPr>
        <w:pStyle w:val="Titredechapitre"/>
        <w:ind w:right="1276" w:hanging="0"/>
        <w:jc w:val="center"/>
        <w:rPr/>
      </w:pPr>
      <w:r>
        <w:rPr/>
        <w:t>Repères sur l’année du coordonnateur</w:t>
      </w:r>
    </w:p>
    <w:p>
      <w:pPr>
        <w:pStyle w:val="Soustitredechapitre"/>
        <w:ind w:right="1276" w:hanging="0"/>
        <w:rPr/>
      </w:pPr>
      <w:r>
        <w:rPr>
          <w:spacing w:val="-5"/>
        </w:rPr>
        <w:t>Voici, mois par mois et à titre indicatif quelques-uns des jalons qui marqueront votre travail. Ils peuvent bien sûr varier d’un réseau à l’autre. (Académie de Rouen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"/>
        <w:gridCol w:w="8028"/>
        <w:gridCol w:w="567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i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â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ptembr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vant la prérentrée : prendre contact avec les trois pilotes (IEN, Principal et IA-IPR référent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rentrée des écoles ; prérentrée du collège ; réunion de direc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ise des bilans des projets de réseau (faire le lien entre les deux années scolair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ncontrer le gestionnaire du collège pour faire le point des crédits REP disponibles pour la mise en œuvre d’actions pédagogiq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rogrammation des actions pédagogiques du réseau (les actions fédératrices)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ctions proposées dans les projets d’écoles et d’établissements ; les actions proposées par des partenaires de l’école ;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ulter les projets d’écoles et les projets d’établissements (synthè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r un tableau des actions et des financements (projets d’écoles, subventions du Conseil Généra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mplir les dernières demandes de subventions à envoyer aux partenai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a tournée des directeurs d’écoles, relever les effectifs par année de naissance et par niveau scolaire. Compléter le tableau de bord R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ever les résultats du brevet des collèg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parer le 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mité de pilotage (Principal, IEN, IA-IPR référent et vous-même). Fixer les principales dates de réunion de l’ann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pagner les inscriptions aux formations du P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contrer les formateurs pour l’analyse et la construction des projets de 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e de travail académique des coordinateurs et/ou des pilo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ctobr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ilation des résultats des enquêtes de rentrée pour compléter le tableau de bo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éunion de réseau, 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nseil école-collège du réseau (par secteur de collège) : réunion des enseignants et du comité de pilotage (rappel des objectifs du contrat de réussite scolaire et donner les grands chiffres, les grandes évolutions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Garamond" w:ascii="Garamond" w:hAnsi="Garamond"/>
              </w:rPr>
              <w:t xml:space="preserve"> document de synthèse à prépare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paration du calendrier des animations pédagogiques avec l’équipe de circonscrip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ffusion des comptes-rendus de réun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ification des rencontres, définition des objets de travail collabora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vi de la mise en œuvre du plan de formation et des rencontres en vue du travail collabora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vi de la mise en oeuvre des P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sation des tests de Flu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e de travail des coordinateurs et des pilo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vembr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xploitation pédagogique des évaluations  (en lien avec l’animateur TICE et des CPAI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ever les pourcentages de participation aux élections de parents d’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r des demandes de subventions communales ; préparer un bilan et un budget pour l’année civile suiv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a tournée des directeurs d’éco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at Local de Sécurité / Programme de Réussite Educative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p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éunion de travail des commissions pour la mise en œuvre des proje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e de travail des coordinateurs et/ou des pilo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écembr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ité de pilotage de la politique de la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d Projet de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unions des commissions communales (enfance ou petite enfan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ts pédagogiques interdeg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ité d’éducation à la Santé et à la Citoyenneté (CES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roupe de travail des coordinateurs et/ou des pilo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quêtes dive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anvi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n des journaux internes aux réseaux et des articles sur la site académique REP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uivi des actions pédagogiques et relations partenariales avec les associations (accompagnement scolaire et éducatif notamment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ité de pilotag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ination des actions pédagogiques partenariales (semaine du réseau, défis mathématiques, défis lecture, forum des métiers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ivi du tableau de b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-évaluation d’étape des actions des rése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e de travail des coordinateurs et des pilo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évri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imation d’un groupe de réflexion pédagogique (sciences, maîtrise de la langue, …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ever les données statistiques pour le tableau bord – suivi de cohor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éter le tableau de suivi des indicateu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er les directions d’écoles afin d’évaluer combien de CM2 arriveront au collège l’année suiva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e de travail des coordinateurs et des pilo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l n°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C n°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éunion de travail des commissions pour la mise en œuvre des proje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isation des productions à l’attention des réseau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der les équipes pédagogiques dans la préparation des projets d’éco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de à la rédaction des demandes financières spécifiques pour les éco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a tournée des directeurs d’éco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n des formations mises en oeuv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yse des nouveaux besoins à prendre en comp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vr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lisation des productions à l’attention des réseaux (suit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ts pédagogiques multi partenariau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tes-rendus pédagogiques à rédiger, pour alimenter la mémoire du Résea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n des journaux internes aux réseaux et des articles sur la site académique REP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at Local de Sécurité, cellule de veille 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emandes de subventions auprès du Conseil Départemental : préparer les bila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ster les équipes pédagogiques dans la préparation des projets d’éco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éunion de liaison CM2-6è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ème comité de pilot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i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n annu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yse des projets d’éco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daction du compte-rendu et diffusion auprès des écoles et des partenai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ncontrer les CPE de collèges pour relever les données qui intéressent le RE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n du plan de form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visions pour l’année suivante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0" w:top="1200" w:footer="960" w:bottom="180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Black" w:hAnsi="Arial Black" w:cs="Arial Black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  <w:sz w:val="20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th1">
    <w:name w:val="path1"/>
    <w:qFormat/>
    <w:rPr>
      <w:rFonts w:ascii="Arial" w:hAnsi="Arial" w:cs="Arial"/>
      <w:b/>
      <w:bCs/>
      <w:color w:val="D2691E"/>
      <w:sz w:val="24"/>
      <w:szCs w:val="24"/>
      <w:lang w:val="fr-FR"/>
    </w:rPr>
  </w:style>
  <w:style w:type="character" w:styleId="Bleugras1">
    <w:name w:val="bleugras1"/>
    <w:qFormat/>
    <w:rPr>
      <w:rFonts w:ascii="Verdana" w:hAnsi="Verdana" w:cs="Verdana"/>
      <w:b/>
      <w:bCs/>
      <w:color w:val="0000FF"/>
      <w:sz w:val="24"/>
      <w:szCs w:val="24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PageNumber">
    <w:name w:val="Page Number"/>
    <w:rPr>
      <w:b/>
      <w:bCs w:val="false"/>
    </w:rPr>
  </w:style>
  <w:style w:type="character" w:styleId="CitationHTML">
    <w:name w:val="Citation HTML"/>
    <w:qFormat/>
    <w:rPr>
      <w:i/>
      <w:iCs/>
    </w:rPr>
  </w:style>
  <w:style w:type="character" w:styleId="Nornature">
    <w:name w:val="nor_nature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Titre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titre">
    <w:name w:val="Partie (titre)"/>
    <w:basedOn w:val="Normal"/>
    <w:next w:val="Partietiquet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Partietiquette">
    <w:name w:val="Partie (étiquette)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Nomdesocit">
    <w:name w:val="Nom de société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oustitrePagedegarde">
    <w:name w:val="Sous-titre (Page de garde)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TitrePagedegarde">
    <w:name w:val="Titre (Page de garde)"/>
    <w:basedOn w:val="TitreBase"/>
    <w:next w:val="SoustitrePagedegarde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Adressedelexpditeur">
    <w:name w:val="Adresse de l'expéditeur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Tiquettedesection">
    <w:name w:val="Étiquette de section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Ttedesection">
    <w:name w:val="Tête de section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Contents2">
    <w:name w:val="TOC 2"/>
    <w:basedOn w:val="Contents1"/>
    <w:pPr/>
    <w:rPr/>
  </w:style>
  <w:style w:type="paragraph" w:styleId="Titredechapitre">
    <w:name w:val="Titre de chapitre"/>
    <w:basedOn w:val="Normal"/>
    <w:next w:val="Soustitredechapitr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Soustitredechapitre">
    <w:name w:val="Sous-titre de chapitr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</w:rPr>
  </w:style>
  <w:style w:type="paragraph" w:styleId="Corpsdetextesolidaire">
    <w:name w:val="Corps de texte solidaire"/>
    <w:basedOn w:val="TextBody"/>
    <w:next w:val="TextBody"/>
    <w:qFormat/>
    <w:pPr>
      <w:keepNext w:val="true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20"/>
    </w:rPr>
  </w:style>
  <w:style w:type="paragraph" w:styleId="Paragraphe">
    <w:name w:val="Paragraphe"/>
    <w:basedOn w:val="Normal"/>
    <w:qFormat/>
    <w:pPr>
      <w:spacing w:before="120" w:after="0"/>
      <w:ind w:firstLine="397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04:00Z</dcterms:created>
  <dc:creator>ZEP-REP Rouen-Nord</dc:creator>
  <dc:description/>
  <cp:keywords/>
  <dc:language>en-US</dc:language>
  <cp:lastModifiedBy>Marie-Line Louisor</cp:lastModifiedBy>
  <cp:lastPrinted>2012-09-28T14:56:00Z</cp:lastPrinted>
  <dcterms:modified xsi:type="dcterms:W3CDTF">2020-04-12T15:38:00Z</dcterms:modified>
  <cp:revision>3</cp:revision>
  <dc:subject/>
  <dc:title>Vade-mecum</dc:title>
</cp:coreProperties>
</file>